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</w:t>
      </w:r>
      <w:r>
        <w:rPr/>
        <w:t>МО Сертоло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от ____________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СУЩЕСТВЛЕНИЯ ВЕДОМСТВЕННОГО КОНТРОЛЯ В СФЕРЕ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Настоящий Порядок устанавливает правила осуществления администрацией муниципального образования Сертолово Всеволожского муниципального района Ленинградской области (далее – администрация МО Сертолово) ведомственного контроля в сфере закупок товаров, работ, услуг для обеспечения муниципальных нужд (далее –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Российской Федерации о контрактной системе в сфере закупок) в отношении подведомственных заказч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Предметом ведомственного контроля является соблюдение подведомственными заказчиками, в том числе их контрактными службами, контрактными управляющими, комиссиями по осуществлению закупок законодательства Российской Федерации о контрактной системе в сфере закуп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Администрация МО Сертолово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облюдения требований к обоснованию закупок и обоснованности закупо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облюдения требований о нормировании в сфере закупо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ланах-графиках, - информации, содержащейся в планах закупок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естре контрактов, заключенных заказчиками, - условиям контрактов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соблюдения требований по определению поставщика (подрядчика, исполнителя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) соответствия поставленного товара, выполненной работы (ее результата) или оказанной услуги условиям контракта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) соответствия использования поставленного товара, выполненной работы (ее результата) или оказанной услуги целям осуществления закупк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Администрация МО Сертолово определяет состав специалистов, уполномоченных на осуществление ведомственного контроля путем издания соответствующего распоряж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омственный контроль осуществляется путем проведения выездных или документарных мероприятий ведомственного контроля не чаще чем один раз в шесть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ездные или документарные мероприятия ведомственного контроля проводятся по распоряжению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Администрация МО Сертолово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- уведомление) в срок не позднее пяти рабочих дней до даты начала проведения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аспоряжению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93"/>
      <w:bookmarkEnd w:id="0"/>
      <w:r>
        <w:rPr>
          <w:sz w:val="28"/>
          <w:szCs w:val="28"/>
        </w:rPr>
        <w:t>12. По результатам проведения мероприятия ведомственного контроля составляется акт проверки, который подписывается должностными лицами, ответственным за проведение мероприятия ведомственного контроля, и представляется главе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план устранения выявленных нарушений, который утверждается соответствующим распоряжением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федеральный орган исполнительной власти, уполномоченный на осуществление контроля в сфере закупок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администрацией МО Сертолово не менее 3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D6B003CC8003CC20FEB1902605A7441064003AE60DD8A5E372836NEh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41:00Z</dcterms:created>
  <dc:creator>1</dc:creator>
  <dc:description/>
  <cp:keywords/>
  <dc:language>en-US</dc:language>
  <cp:lastModifiedBy>1</cp:lastModifiedBy>
  <cp:lastPrinted>2014-03-26T16:32:00Z</cp:lastPrinted>
  <dcterms:modified xsi:type="dcterms:W3CDTF">2014-04-07T11:20:00Z</dcterms:modified>
  <cp:revision>27</cp:revision>
  <dc:subject/>
  <dc:title>                                                                              ПРИЛОЖЕНИЕ №1</dc:title>
</cp:coreProperties>
</file>